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156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 школа №2 города Пугачев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3720  Саратовская область, город Пугачев, ул. Коммунистическая,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3720  Саратовская область, город Пугачев, ул.Коммунистическая,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Подольнова Ольга Анатольевна  8 (84574)236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Чурикова Людмила Викторовна     8 (84574)219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арегородская Людмила  Петровна  8 (84574)219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методист    МЦ  УО                 Дальникович М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 (84574)22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инспектор по ИАЗ капитан  Зубанова З.Р.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8 (84574)278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директора ВВВР                           Царегородская Людмила Петров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8(84574)219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Хамраев Улукбек Уктам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8(84574)219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Цуприков А.А.     8(84574)2718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Цуприков А.А.     8(84574)2718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                  54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рекреация начальной школы, 1 этаж фой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имеется, кабинет 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       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                            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30 – 14.15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30 – 16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,   02,    03,   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56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7:00Z</dcterms:created>
  <dc:creator>___</dc:creator>
  <dc:description/>
  <cp:keywords/>
  <dc:language>en-US</dc:language>
  <cp:lastModifiedBy>сош2</cp:lastModifiedBy>
  <cp:lastPrinted>2020-10-29T23:50:00Z</cp:lastPrinted>
  <dcterms:modified xsi:type="dcterms:W3CDTF">2020-11-04T10:34:00Z</dcterms:modified>
  <cp:revision>36</cp:revision>
  <dc:subject/>
  <dc:title>Предложения и замечания к</dc:title>
</cp:coreProperties>
</file>